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10.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 xml:space="preserve">Лот № 1. </w:t>
      </w:r>
      <w:r>
        <w:rPr>
          <w:sz w:val="20"/>
          <w:szCs w:val="20"/>
          <w:lang w:val="ru-RU"/>
        </w:rPr>
        <w:t>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5, категория земель: земли населенных пунктов. Кадастровый номер: 59:32:3020003:3939. Ограничения и обременения отсутствуют. Начальная цена 360 000,00 (триста шестьдесят тысяч) рублей 00 коп. Задаток 360 000,00 (триста шестьдесят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42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r>
        <w:rPr/>
        <w:t xml:space="preserve"> </w:t>
      </w:r>
      <w:r>
        <w:rPr>
          <w:sz w:val="20"/>
          <w:szCs w:val="20"/>
          <w:lang w:val="ru-RU"/>
        </w:rPr>
        <w:t>Согласно письму ПАО «Ростелеком» от 24.05.2024 № 01/05/7337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180 000,00 (сто восемьдесят тысяч) рублей 00 коп. Задаток 180 000,00 (сто восемьдесят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3.</w:t>
      </w:r>
      <w:r>
        <w:rPr>
          <w:sz w:val="20"/>
          <w:szCs w:val="20"/>
          <w:lang w:val="ru-RU"/>
        </w:rPr>
        <w:t xml:space="preserve"> Земельный участок общей площадью 625 кв.м. разрешенное использование: ведение садоводства. Местоположение земельного участка: Пермский край, Пермский муниципальный округ, деревня Заречная, зона (массив) Садоводство, з/у 1а, категория земель: земли населенных пунктов. Кадастровый номер: 59:32:0290002:995. Земельный участок расположен в приаэродромной территории аэродрома аэропорта Большое Савино. Начальная цена 243 381,25 (двести сорок три тысячи триста восемьдесят один) рубль 25 коп. Задаток 243 381,25 (двести сорок три тысячи триста восемьдесят один) рубль 25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50 лет Октябр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080 п.м. (письмо о тех. возможности от 06.08.2024 № ПР-3269). Согласно письму Гамовского ТУ администрации ПМО от 12.01.2024 № 299-01-14вн-10 централизованные сети водоотведения, теплоснабжения, газоснабжения отсутствуют в населенном пункте. Согласно письму ООО «Аква-Сервис» от 23.07.2024 № 144 в настоящее время подключить участок к централизованной сети водоснабжения нет возможности в связи с тем, что необходимо строительство ВНС.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1.08.2024 № 01/05/110989/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w:t>
      </w:r>
      <w:r>
        <w:rPr/>
        <w:t xml:space="preserve"> </w:t>
      </w:r>
      <w:r>
        <w:rPr>
          <w:sz w:val="20"/>
          <w:szCs w:val="20"/>
        </w:rPr>
        <w:t>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7.05.2024 № 1432, по лоту № 2 – распоряжение от 29.08.2024 № 2821, по лоту № 3 – распоряжение от 29.08.2024 № 281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05 сентября 2024 года по 07 октября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ок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ок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1 ок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53:00Z</dcterms:created>
  <dc:creator>user</dc:creator>
  <dc:description/>
  <dc:language>en-US</dc:language>
  <cp:lastModifiedBy>kiozem2-01</cp:lastModifiedBy>
  <cp:lastPrinted>2024-03-11T11:43:00Z</cp:lastPrinted>
  <dcterms:modified xsi:type="dcterms:W3CDTF">2024-09-02T05:14:00Z</dcterms:modified>
  <cp:revision>8</cp:revision>
  <dc:subject/>
  <dc:title>Извещение</dc:title>
</cp:coreProperties>
</file>